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20090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ŘÍHLÁŠK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HOSPODÁŘSKÁ KONFERENCE VYSOČINA- WALDVIERTEL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4.9.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lfresort Haugschlag (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 Ing. Tomáš Prchal, Hospodářská komora Jih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                </w:t>
      </w:r>
      <w:hyperlink r:id="rId3">
        <w:r>
          <w:rPr>
            <w:rStyle w:val="InternetLink"/>
            <w:sz w:val="22"/>
            <w:szCs w:val="22"/>
          </w:rPr>
          <w:t>prchal@hkjihlava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                    +420 567 309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                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:                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             ………………………………Email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ační číslo ČGF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495040</wp:posOffset>
            </wp:positionV>
            <wp:extent cx="403860" cy="467995"/>
            <wp:effectExtent l="0" t="0" r="0" b="0"/>
            <wp:wrapTight wrapText="bothSides">
              <wp:wrapPolygon edited="0">
                <wp:start x="-43" y="0"/>
                <wp:lineTo x="-43" y="21547"/>
                <wp:lineTo x="21600" y="21547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94405</wp:posOffset>
            </wp:positionV>
            <wp:extent cx="399415" cy="467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495040</wp:posOffset>
            </wp:positionV>
            <wp:extent cx="476885" cy="467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síme o přihlášení do 18.9. 2009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chal@hkjihlava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47:00Z</dcterms:created>
  <dc:creator>houserova</dc:creator>
  <dc:description/>
  <dc:language>en-US</dc:language>
  <cp:lastModifiedBy>Jiří Střelec</cp:lastModifiedBy>
  <cp:lastPrinted>2009-05-27T07:57:00Z</cp:lastPrinted>
  <dcterms:modified xsi:type="dcterms:W3CDTF">2009-09-16T21:47:00Z</dcterms:modified>
  <cp:revision>2</cp:revision>
  <dc:subject/>
  <dc:title/>
</cp:coreProperties>
</file>